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JUDETUL ARG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it-IT"/>
        </w:rPr>
        <w:t>PRIMARU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MUNICIPIULUI CURTEA DE ARG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SPOZITIA NR. 758 / 201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privind stabilirea locurilor speciale de afisaj electoral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entru alegerea Presedintelui Romaniei in anul 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ab/>
        <w:t>Primarul Municipiului Curtea de Arges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Avand in vedere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-Prevederile art. 41 alin. 1 si 2 din Legea nr. 370/2004 pentru alegerea Presedintelui Romaniei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-H.G. nr. 630/2019 privind aprobarea Programului calendaristic pentru realizarea actiunilor necesare pentru alegerea Presedintelui Romaniei in anul 2019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</w:t>
      </w:r>
      <w:r>
        <w:rPr>
          <w:rFonts w:cs="Tahoma" w:ascii="Tahoma" w:hAnsi="Tahoma"/>
          <w:sz w:val="22"/>
          <w:szCs w:val="22"/>
        </w:rPr>
        <w:t>In temeiul art. 196 alin. 1 lit. b din OUG nr. 57/2019 privind Codul administrativ emite prezen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</w:rPr>
        <w:t>DISPOZITI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  <w:u w:val="single"/>
        </w:rPr>
        <w:t>Articol unic: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 Se stabilesc locurile speciale de afisaj electoral pentru alegerea Presedintelui Romaniei in anul 2019 dupa cum urmeaz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it-IT"/>
        </w:rPr>
        <w:t>1. Noaptes – intersectia str. Luncilor si Linie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2. Str. Rm.Valcea – Fabrica de Portela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>3. Valea Sasului – intersectia str. Victoriei si Valea Sasulu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4. Confarg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5. B-dul. Basarabilor zid Muzeul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ab/>
      </w:r>
      <w:r>
        <w:rPr>
          <w:rFonts w:cs="Tahoma" w:ascii="Tahoma" w:hAnsi="Tahoma"/>
          <w:sz w:val="22"/>
          <w:szCs w:val="22"/>
        </w:rPr>
        <w:t>6. Intersectia str. 1 Dec. 1918 cu str. Lascar Catargi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it-IT"/>
        </w:rPr>
        <w:t>7. B-dul. Basarabilor – Romart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8. B-dul. Basarabilor – Casa de Cultu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9. B-dul. Basarabilor – Unic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10. B-dul. Basarabilor – intersectie cu str. Episcop Nichit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11. Piata Ivancea – intersectia str. Albesti si Valea Iasulu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12. Str. 1 Decembrie – intersectia cu str. Neagoe Vod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>13. Zona Terasa 1 Mai – vis-a-vis de Piata “Posada “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Contrasemnat pentru legalita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PRIMAR                       </w:t>
        <w:tab/>
        <w:tab/>
        <w:tab/>
        <w:tab/>
        <w:t xml:space="preserve">        SECRETAR MUNICIPIU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Ing. PANTURESCU CONSTANTIN                                                    </w:t>
      </w:r>
      <w:r>
        <w:rPr>
          <w:rFonts w:cs="Tahoma" w:ascii="Tahoma" w:hAnsi="Tahoma"/>
          <w:sz w:val="22"/>
          <w:szCs w:val="22"/>
          <w:lang w:val="fr-FR"/>
        </w:rPr>
        <w:t>RADU CHIRCA</w:t>
      </w:r>
      <w:r>
        <w:rPr>
          <w:rFonts w:cs="Tahoma" w:ascii="Tahoma" w:hAnsi="Tahoma"/>
          <w:sz w:val="22"/>
          <w:szCs w:val="22"/>
          <w:lang w:val="it-IT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fr-FR"/>
        </w:rPr>
        <w:t>Curtea de Arges, 24 septembrie 2019</w:t>
      </w:r>
    </w:p>
    <w:sectPr>
      <w:type w:val="nextPage"/>
      <w:pgSz w:w="12240" w:h="15840"/>
      <w:pgMar w:left="1418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0:00Z</dcterms:created>
  <dc:creator>ELENA</dc:creator>
  <dc:description/>
  <cp:keywords/>
  <dc:language>en-US</dc:language>
  <cp:lastModifiedBy>Victor Liculescu</cp:lastModifiedBy>
  <cp:lastPrinted>2019-09-24T11:15:00Z</cp:lastPrinted>
  <dcterms:modified xsi:type="dcterms:W3CDTF">2019-09-24T12:30:00Z</dcterms:modified>
  <cp:revision>2</cp:revision>
  <dc:subject/>
  <dc:title>PRIMARIA MUNICIPIULUI</dc:title>
</cp:coreProperties>
</file>